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Header"/>
        <w:ind w:left="9214" w:hanging="0"/>
        <w:jc w:val="center"/>
        <w:rPr/>
      </w:pPr>
      <w:r>
        <w:rPr>
          <w:sz w:val="28"/>
          <w:szCs w:val="28"/>
          <w:lang w:val="ru-RU"/>
        </w:rPr>
        <w:t>к приказу Центрального МТУ по надзору за ЯРБ Ростехнадзора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9» декабря 2020 г. № ПР-480-82-о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Центрального межрегионального территориального управления по надзору за ядерной и радиационной безопасностью </w:t>
      </w: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на </w:t>
      </w:r>
      <w:r>
        <w:rPr>
          <w:b/>
          <w:bCs/>
          <w:sz w:val="28"/>
          <w:lang w:val="ru-RU"/>
        </w:rPr>
        <w:t>2021 - 2024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Центрального МТУ по надзору за ЯРБ Ростехнадзора правил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Рассмотрение комиссией управления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итогов работы </w:t>
              <w:br/>
              <w:t xml:space="preserve">в истекшем периоде (вопросы, вынесенные на заседания, обобщенный анализ их проблематики, принятые решения, мониторинг и анализ их исполнения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(или первое заседание в году),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токол заседания комиссии: оценка принятых мер по решениям комиссии (их реализация), выработка и/или корректировка (в том числе на основе оценки) методических </w:t>
              <w:br/>
              <w:t xml:space="preserve">и инструктивных рекомендаций, механизмов предотвращения, выявления предпосылок и урегулирования конфликта интересов у федеральных государственных гражданских служащих управления, соблюдения требований </w:t>
              <w:br/>
              <w:t>к служебному поведению и антикоррупционных стандар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 с целью выявления условий и обстоятельств, способствующих несоблюдению требований законодательства </w:t>
              <w:br/>
              <w:t>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й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одготовка и доведение до гражданских служащих управления методических и инструктивных указаний с целью исключения обстоятельств несоблюдения гражданскими служащими требований законодательства о противодействии коррупции, в том числе ограничений, предусмотренных статьёй </w:t>
              <w:br/>
              <w:t xml:space="preserve">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бъективности при рассмотрении обращений 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роцедуры контроля исполнения государственными служащими управления (бывшими) обязанности по соблюдению ограничений и запретов после увольнения с государствен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управления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. Начальник отдела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и/или скорректированный лист проблемных вопросов несоблюдения антикоррупционных стандарт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служащими управления норм федерального законодательства, устанавливающего ограничения и запреты в их служебн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ражданскими служащими управления иной оплачиваемой деятельности с целью выявления 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аналитический обзор по осуществлению иной оплачиваемой деятельности. 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 при осуществлении иной оплачиваем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практики и анализ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дготовка предложений в соответствии с подпунктом «г» пункта 1 Национального плана противодействия коррупции в части обобщения практики сообщения </w:t>
              <w:br/>
              <w:t>о получении подарка и регламентации такого порядка</w:t>
            </w:r>
          </w:p>
          <w:p>
            <w:pPr>
              <w:pStyle w:val="Style17"/>
              <w:spacing w:before="0" w:after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0.12.2022</w:t>
            </w:r>
          </w:p>
          <w:p>
            <w:pPr>
              <w:pStyle w:val="Style17"/>
              <w:spacing w:before="0" w:after="0"/>
              <w:rPr/>
            </w:pPr>
            <w:r>
              <w:rPr/>
              <w:t>20.12.2023</w:t>
            </w:r>
          </w:p>
          <w:p>
            <w:pPr>
              <w:pStyle w:val="Style17"/>
              <w:spacing w:before="0" w:after="0"/>
              <w:rPr/>
            </w:pPr>
            <w:r>
              <w:rPr/>
              <w:t>15.12.2024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15.05.2023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клад в Управление государственной службы и кадров о выявленных случаях несоблюдения гражданскими служащими управления установленного порядка сообщения о получении подар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методического семинара по фактам и обстоятельствам выявленных наруше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исьмо в Управление государственной службы и кадров.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фактов склонения гражданских служащих управления к совершению коррупционных правонарушений с целью выявления и недопущения предпосы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и/или скорректированный лист функциональных направлений деятельности в которых имеют место факты склонения к коррупционным правонарушения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организационных </w:t>
              <w:br/>
              <w:t>и методических мер (в том числе по конкретным фактам) по предотвращению склонения гражданских служащих управления к совершению коррупционных правонару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обеспечения мер по защите гражданских служащих управления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и (обзор практики) в соответствии с подпунктом «д» пункта 1 Национального плана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 Ростехнадзора.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и работниками подведомственных Ростехнадзору организаций, включенных в перечни, установленные нормативными правовыми актами Российской Федерации, и лицами, замещающими указан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управления о выявленных неполных и недостоверных сведениях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 Ростехнадзора.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в рамках имеющихся компетенций и полномочий (с учетом проработки надзорными и правоохранительными органами механизма межведомственного взаимодействия и обмена сведениями) анализа сведений </w:t>
              <w:br/>
              <w:t xml:space="preserve">о доходах, расходах, об имуществе </w:t>
              <w:br/>
              <w:t>и обязательствах имущественного характера на предмет выявления фактов несоответствия имущественного положения гражданских служащих Ростехнадзора и сформированных накоплений их доходам, а также фактов сокрытия доходов, путем приобретения и оформления имущества на треть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управления о выявленных неполных и недостоверных сведениях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 Ростехнадзора.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мер юридической ответственности в порядке, установленном законодательством, к государственным служащим управления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ы руководителю управления о применении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 Ростехнадзо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практики и анализ соблюдения государственными гражданскими служащими управления при осуществлении ими контрольных (надзорных) полномочий требований законодательства Российской Федерации о противодействии коррупции </w:t>
              <w:br/>
              <w:t>(в том числе посредством анализа анкетных данных), касающихся предотвращения или урегулирования конфликта интересов, связанного с работой родственников в поднадзорных (аффилированных) организациях, в целях выявления и принятия мер по урегулированию и/или исключению обстоятельств потенциаль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и от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2</w:t>
            </w:r>
          </w:p>
          <w:p>
            <w:pPr>
              <w:pStyle w:val="Normal"/>
              <w:rPr/>
            </w:pPr>
            <w:r>
              <w:rPr/>
              <w:t>15.03.2023</w:t>
            </w:r>
          </w:p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 Ростехнадзора. Рассмотрение вопроса личной заинтересованности на комиссиях, принятие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потенциального конфликта интересов, обусловленного работой родственников в поднадзорных (аффилированных) организ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ежегодной актуализации сведений, содержащихся в анкетах гражданских служащих Ростехнадзора, представляемых в Ростехнадзор при поступлении на государственную гражданскую службу, об их родственниках и свойственниках в целях своевременного выявления обстоятельств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3</w:t>
            </w:r>
          </w:p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клад </w:t>
            </w:r>
            <w:r>
              <w:rPr/>
              <w:t>руководителю упр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о проведенных актуализации и анализе анкетных данных гражданских служащих Ростехнадзора, выявленных обстоятельствах возможного конфликта и интересов. Рассмотрение выявленных фактов на комиссии, урегулирование или исключение условий для возникновения конфликта интере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боты (ежегодных мероприятий) по профессиональному развитию в области профилактики </w:t>
              <w:br/>
              <w:t>и противодействия коррупции (семинары, лекции, тренинги) в соответствии с графиком на текущий период и с учетом специфики реализации контрольных (надзорных)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11.2022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1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 в Управление государственной службы и кадров Ростехнадзора. Сформированный план (график) мероприятий на предстоящий период с учетом анализа потребностей структурных подразделений.</w:t>
            </w:r>
          </w:p>
        </w:tc>
      </w:tr>
      <w:tr>
        <w:trPr>
          <w:trHeight w:val="10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в соответствии с подпунктом «а» пункта 34 Национального плана противодействия коррупции предложений к типовым дополнительным профессиональным программам в области противодействия коррупции с учетом специфики осуществления управлением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>
                <w:bCs/>
              </w:rPr>
            </w:pPr>
            <w:r>
              <w:rPr/>
              <w:t>Отдел кадров, специальной работы и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01.04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исьмо в Управление государственной службы и кадров Ростехнадзор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ражданских служащих управления, в должностные обязанности которых входит осуществление функций по предоставлению государственных услуг (с учетом специфики реализации управлением контрольных (надзорных) функций и полномоч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ежегодного обучения по образовательным программам в области противодействия коррупции гражданских служащих управления исполняющих должностные обязанности, в том числе в качестве членов постоянно действующих комиссий Ростехнадз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в Управление государственной службы и кадров Ростехнадзора об итогах обучения.</w:t>
            </w:r>
          </w:p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Cs w:val="20"/>
              </w:rPr>
            </w:pPr>
            <w:r>
              <w:rPr/>
              <w:t xml:space="preserve">Формирование графика и корректировка программ обучения на предстоящий период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ить участие лиц, впервые поступивших </w:t>
              <w:br/>
              <w:t xml:space="preserve">на государствен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кадров, специальной работы и правового 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4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в Управление государственной службы и кадров Ростехнадзора об итогах обу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>
          <w:trHeight w:val="2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ить участие государствен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кадров, специальной работы и правового 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в Управление государственной службы и кадров Ростехнадзора об итогах обучения и участия в мероприятиях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ить участие государствен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Отдел кадров, специальной работы и правового обеспеч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Доклад в Управление государственной службы и кадров Ростехнадзора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б итогах обучения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12"/>
              <w:jc w:val="both"/>
              <w:rPr>
                <w:rFonts w:ascii="Calibri" w:hAnsi="Calibri" w:cs="Calibri"/>
              </w:rPr>
            </w:pPr>
            <w:r>
              <w:rPr/>
              <w:t xml:space="preserve">Формирование графика и корректировка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Calibri" w:ascii="Calibri" w:hAnsi="Calibri"/>
              </w:rPr>
              <w:t xml:space="preserve"> и </w:t>
            </w:r>
            <w:r>
              <w:rPr/>
              <w:t>программ обучения на предстоящи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(обзор) и анализа практики привлечения к ответственности за несоблюдение антикоррупционных стандартов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8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 в Управление государственной службы и кадров Ростехнадзо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ить в Минтруд России правоприменительную практику, связанную с реализацией Федерального закона от 3 декабря 2012 г. № 230-ФЗ «О контроле </w:t>
              <w:br/>
              <w:t xml:space="preserve">за соответствием расходов лиц, замещающих государственные должности, и иных лиц их доходам», </w:t>
              <w:br/>
              <w:t xml:space="preserve">и предложения для включения в методические рекомендации, определяющие порядок осуществления контроля за соответствием расходов лиц, представивших сведения о доходах, расходах, об имуществе </w:t>
              <w:br/>
              <w:t>и обязательствах имущественного характера, их до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 в Управление государственной службы и кадров Ростехнадзо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участия в подготовке предложений руководству Ростехнадзора по относящимся </w:t>
              <w:br/>
              <w:t xml:space="preserve">к компетенции кадровым вопросам </w:t>
              <w:br/>
              <w:t>и вопросам награждения гражданских служащих Ростехнадзора ведомственными или государственными наградам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/>
              <w:t>Доклад в Управление государственной службы и кадров Ростехнадзора</w:t>
            </w:r>
            <w:r>
              <w:rPr>
                <w:rFonts w:cs="Times New Roman" w:ascii="Times New Roman" w:hAnsi="Times New Roman"/>
                <w:szCs w:val="24"/>
              </w:rPr>
              <w:t xml:space="preserve"> в рамках реализации пункта 4.20</w:t>
            </w:r>
          </w:p>
        </w:tc>
      </w:tr>
      <w:tr>
        <w:trPr/>
        <w:tc>
          <w:tcPr>
            <w:tcW w:w="1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Центрального МТУ по надзору за ЯРБ Ростехнадзора, мониторинг коррупционных рисков и их устра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в перечень (бюллетень) коррупционных деяний (и предпосылок к их совершению), а также пояснений и рекомендаций по недопущению и профилактике таких правонарушений с учетом специфики реализации Ростехнадзором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 Ростехнадзо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Ежегодное обобщение и анализ уголовных производств, открываемых как в отношении гражданских служащих Ростехнадзора, так и в отношении третьих лиц, косвенно затрагивающих деятельность управления по коррупционным статьям с целью выявления характерных правонарушений, их условий и обстоятельств, устранения возможных к ним предпосылок с учетом отраслевой (и территориальной) специфики реализации управлением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, специальной работы и правового обеспеч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01.12.2022</w:t>
            </w:r>
          </w:p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>01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клад в Управление государственной службы и кадров Ростехнадзор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>Доведение до государственных гражданских служащих управления методических и инструктивных положений по недопущению совершения коррупционных правонарушений коррупционного характера, влекущих возбуждение уголовных 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ый мониторинг и анализ функционирования единой системы документооборота в части выявления и устранения коррупционных рисков при осуществлении ведения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, специальной работы и прав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5.08.2022</w:t>
            </w:r>
          </w:p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>15.08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в Управление государственной службы и кадров Ростехнадзора о необходимости корректировки организационных документов ведения документообор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общение практики и анализ 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о возможности возникновения конфликта интере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, в целом </w:t>
            </w:r>
            <w:r>
              <w:rPr/>
              <w:t>при осуществлении закупок товаров, работ, услуг</w:t>
            </w:r>
            <w:r>
              <w:rPr>
                <w:bCs/>
              </w:rPr>
              <w:t xml:space="preserve"> и устранение выявленных коррупционных рисков в целях исключения условий нецелевого использования и растрат бюджетных средств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-хозяйствен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</w:t>
            </w:r>
          </w:p>
          <w:p>
            <w:pPr>
              <w:pStyle w:val="Normal"/>
              <w:rPr/>
            </w:pPr>
            <w:r>
              <w:rPr/>
              <w:t>15.11.2023</w:t>
            </w:r>
          </w:p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мер ответственности к ответственным (виновным) должностным лицам управ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общение практики и анализ функционирования межведомственного электронного взаимодействия управления и электронного взаимодействия управления с гражданами и организациями в рамках реализации контрольных (надзорных) функций </w:t>
              <w:br/>
              <w:t xml:space="preserve">и полномочий, а также по предоставлению государственных услуг с целью выявления правонарушений при обмене информацией по вопросам профилактики коррупцио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, специальной работы и прав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5.05.2022</w:t>
            </w:r>
          </w:p>
          <w:p>
            <w:pPr>
              <w:pStyle w:val="Normal"/>
              <w:rPr/>
            </w:pPr>
            <w:r>
              <w:rPr/>
              <w:t>15.12.2022</w:t>
            </w:r>
          </w:p>
          <w:p>
            <w:pPr>
              <w:pStyle w:val="Normal"/>
              <w:rPr/>
            </w:pPr>
            <w:r>
              <w:rPr/>
              <w:t>15.05.2023</w:t>
            </w:r>
          </w:p>
          <w:p>
            <w:pPr>
              <w:pStyle w:val="Normal"/>
              <w:rPr/>
            </w:pPr>
            <w:r>
              <w:rPr/>
              <w:t>15.12.2023</w:t>
            </w:r>
          </w:p>
          <w:p>
            <w:pPr>
              <w:pStyle w:val="Normal"/>
              <w:rPr/>
            </w:pPr>
            <w:r>
              <w:rPr/>
              <w:t>15.05.2024</w:t>
            </w:r>
          </w:p>
          <w:p>
            <w:pPr>
              <w:pStyle w:val="Normal"/>
              <w:rPr/>
            </w:pPr>
            <w:r>
              <w:rPr/>
              <w:t>1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в Управление государственной службы и кадров Ростехнадзор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Сформированные предложения по обеспечению эффективного взаимодействия управления с иными государственными органами по вопросам профилактики коррупционных правонаруш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Обобщение практики и анализ применения цифровых технологий при осуществлении управлением отдельных контрольных (надзорных) функций и полномочий, а также проведении мероприятий: заседания аттестационных, отраслевых комиссий, проверка знаний норм и правил, аттестация и пр. с целью исключения коррупционных действий со стороны гражданских служащих управления при осуществлении    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5.01.2023</w:t>
            </w:r>
          </w:p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>1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в Управление государственной службы и кадров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й и/или скорректированный лист проблемных вопросов (по отраслям и территориальным органам) для полноценной реализации функций и полномочий в цифровом формате и исключении коррупционной составляющей (человеческий факто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е представление сведений в Управление государственной службы и кадров Ростехнадзора. по мониторингу и ходу реализации мероприятий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в Управление государственной службы и кадров Ростехнадзо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коррупционных рисков, связанных с участием гражданских служащих Ростехнадзора в реализации национальных и федеральных проектов (програ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в Управление государственной службы и кадров Ростехнадзора о результатах проведенного анализа и предложениях по выработке (совершенствованию) механизмов профилактики коррупции при реализации проектов (программ) </w:t>
            </w:r>
          </w:p>
        </w:tc>
      </w:tr>
      <w:tr>
        <w:trPr/>
        <w:tc>
          <w:tcPr>
            <w:tcW w:w="1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3. Взаимодействие Центрального МТУ по надзору за ЯРБ Ростехнадзора с институтами гражданского общества и гражданами, </w:t>
              <w:br/>
              <w:t>а также создание эффективной системы обратной связи, обеспечение доступности информации о деятельности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змещение, ежемесячный мониторинг и актуализация информации в подразделах, посвященных вопросам противодействия коррупции, официального сайт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месяч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едение актуальной информации об антикоррупционной деятельности управления, доступ граждан и организаций </w:t>
              <w:br/>
              <w:t>к полной информац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е сайты управления, проведения ежемесячных «прямых линий» с гражданами по вопросам проявления коррупции со стороны государственных гражданских служащих управления, с целью принятия мер по конкретным обращениям, выявления типичных условий и предпосылок коррупционных проявлений, их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уководитель управления.</w:t>
            </w:r>
          </w:p>
          <w:p>
            <w:pPr>
              <w:pStyle w:val="Normal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 Ростехнадзора, в том числе в части проверки приведенных в сообщениях сведений о коррупционных проявлениях в деятельности государственных служащих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информирования пресс-службой Ростехнадзора общественности о результатах работы должностного лица управления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.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 доступ граждан к информации о деятельности должностного лица управления по профилактике коррупционных правонару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практики рассмотрения полученных в разных формах обращений граждан и организаций по фактам проявления коррупции в управлении </w:t>
              <w:br/>
              <w:t>с целью формирования предложений по совершенствованию правового регулирования в эт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характерных нарушений, а также мониторинг функций, осуществляемых управлением на предмет наличия коррупционных рисков.</w:t>
            </w:r>
          </w:p>
        </w:tc>
      </w:tr>
      <w:tr>
        <w:trPr/>
        <w:tc>
          <w:tcPr>
            <w:tcW w:w="1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ероприятия, направленные на противодействие коррупции в Центральном МТУ по надзору за ЯРБ Ростехнадзора, </w:t>
            </w:r>
          </w:p>
          <w:p>
            <w:pPr>
              <w:pStyle w:val="ConsPlusCell"/>
              <w:widowControl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специфики его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взаимодействия </w:t>
              <w:br/>
              <w:t>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субъектов с учетом специфики деятельности и отраслевой направленности) по вопросам противодействия коррупции, в том числе с целью мотивирования подконтрольных субъектов к принятию антикоррупционных мер, анализа и выявления потенциальных условий к совершению коррупционных дея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и отделов 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план мероприятий территориальных органов по реализации поднадзорными организациями антикоррупционных ме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ежегодном семинаре Ростехнадзора с территориальными органами и подведомственными организациями по актуальным вопросам кадрового обеспечения и профилактики коррупционных и иных правонарушений с целью выявления проблемных вопросов деятельности и выработки мер по их устран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адров, специальной работы и правового обеспе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2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3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полнению принятых на семинаре ре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лист проблемных вопросов деятельности и план мероприятий по их устран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ежегодном семинаре-совещании со структурными подразделениями центрального аппарата и территориальными органами Ростехнадзора по вопросам взаимодействия (поведения) государственных гражданских служащих Ростехнадзора, реализующих контрольные (надзорные) функции, с поднадзорными организациями с целью соблюдения ограничений и запретов, по соблюдению в целом в истекшем периоде государственными гражданскими служащими Ростехнадзора ограничений и запретов, итогам декларационной кампании истекшего периода, типичным ошибкам, рекомендациям на предстоящий декларацион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январь 2022 (проведен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3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полнение принятых на семинаре-совещании решений и доведение (под роспись) до государственных служащих управления материал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работы отраслевых, территориальных аттестационных комиссий управления с целью выявления и устранения коррупционной составляющей при реализации их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отделов надзора и инспекций</w:t>
            </w:r>
          </w:p>
          <w:p>
            <w:pPr>
              <w:pStyle w:val="Normal"/>
              <w:rPr/>
            </w:pPr>
            <w:r>
              <w:rPr/>
              <w:t>Отдел кадров, специальной работы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1.09.2022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01.09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в Управление государственной службы и кадров Ростехнадзора. Сформированные предложения по оптимизации и совершенствованию деятельности комиссий с учетом выявленных проблемных вопросов, потенциально имеющих коррупционную составляющу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 управлением  представлений органов прокуратуры и иных государственных органов по допускаемым государственными гражданскими служащим нарушениям требований законодательства о промышленной безопасности, по осуществлению государственного контроля (надзора) на опасных производственных объектах и иных нормативных актов в целях выявления обстоятельств, условий и причин допускаемых нарушений, сопряженных с возможными коррупцио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и отделов надзора и инспе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адров, специальной работы и правов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управления и реагирования по надлежащему осуществлению контроля выполнения предпис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обобщение практики и анализ осуществления управлением контроля выполнения поднадзорными субъектами ранее выданных предписаний об устранении нарушений законодательства о промышленной безопасности, государственном контроле (надзоре), в том числе в связи с внесенными представлениями органов прокуратуры, в целях выявления причин и обстоятельств неосуществления надлежащего контроля, обусловленного возможными коррупцио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и отделов надзора и инспе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е проведение управлением семинаров и инструктажей по безусловному соблюдению должностным лицами положений законодательства о контроле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в целях исключения нарушений как со стороны должностных лиц управления, так и поднадзорных субъектов коррупцио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и отделов надзора и инспе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Исключение нарушений в части контроля за устранением поднадзорными организациями нарушений по ранее выданным предписан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е проведение управлением семинаров и инструктажей по безусловному соблюдению должностным лицами положений законодательства при осуществлении контрольных (надзорных) мероприятий в отношении опасных производственных объектов (главным образом при осуществлении постоянного государственного надзора) в целях исключения предпосылок к коррупционным проявлениям при реализации ввере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и отделов надзора и инспе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Исключение нарушений в части осуществления контрольных (надзорных) мероприятий должностными лицами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проведение управлением ревизии (пересмотр, актуализация) приказов об установлении уполномоченных должностных лицах на осуществление постоянного государственного надзора, установлении графиков осуществления постоянного надзора на объектах повышенной опасности с учетом выявленных ранее нарушений, в том числе содержащих возможные коррупционные риски, допущенных как должностными лицами, так и в части контролируемого субъекта, в целях исключения предпосылок к коррупционным проявлениям со стороны должностн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и отделов надзора и инсп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(корректировка) приказов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</w:t>
            </w:r>
            <w:r>
              <w:rPr>
                <w:bCs/>
              </w:rPr>
              <w:t>деятельности управления по предоставлению государственных услуг</w:t>
            </w:r>
            <w:r>
              <w:rPr/>
              <w:t xml:space="preserve"> </w:t>
              <w:br/>
              <w:t xml:space="preserve">с целью выявления </w:t>
            </w:r>
            <w:r>
              <w:rPr>
                <w:bCs/>
              </w:rPr>
              <w:t>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ачальники отделов надзора и инспекц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кадров, специальной работы и правового обеспечения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5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5.1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5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мер по сокращению количества случаев нарушений законодательства Российской Федерации при осуществлении разрешительных полномоч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Ежегодное обобщение практики и анализ проведения управлением расследований причин аварий на опасных производственных объектах с целью выявления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функций и полномоч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ачальники отделов надзора и инспекц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12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ответственности к должностным лицам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>Ежегодный анализ соблюдения должностными лицами управления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чальники отделов надзора и инспекц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дел кадров, специальной работы и правового обеспе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начальнику Правового управления Ростехнадзора с предложениями по мерам реагирования в части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ответственности к должностным лицам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Обобщение практики осуществления управлением работы по профилактике коррупционных правонарушений по итогам проведения комплексных проверок деятельности территориальных органов Ростехнадзора согласно ежегодному графику проверок с целью выявления обстоятельств несоблюдения требований законодательства о противодействии коррупции, а также устранения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адров, специальной работы и правов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</w:t>
            </w:r>
          </w:p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>1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Сформированный план мероприятий по устранению нарушений. Применение мер ответственности к должностным лицам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Анализ исполнения должностных обязанностей государственными служащими управления по поступившей информации о признаках и фактах коррупцион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Отдел кадров, специальной работы и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4.11.2022 14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4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Доклад в Управление государственной службы и кадров Ростехнадзора </w:t>
            </w:r>
            <w:r>
              <w:rPr>
                <w:bCs/>
              </w:rPr>
              <w:t>о предпосылках и/или выявленных фактах совершения коррупционных правонарушений. Применение мер ответственности к должностям лицам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Руководитель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Отдел кадров, специальной работы и правового обеспечения (лицо, ответственное за профилактику коррупционных и иных правонарушений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клад в Управление государственной службы и кадров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ыявление проблемных вопросов профилактики коррупционных правонарушений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29:00Z</dcterms:created>
  <dc:creator>Лада Александровна Мерекина</dc:creator>
  <dc:description/>
  <dc:language>en-US</dc:language>
  <cp:lastModifiedBy>Lenova</cp:lastModifiedBy>
  <cp:lastPrinted>2022-02-16T17:55:00Z</cp:lastPrinted>
  <dcterms:modified xsi:type="dcterms:W3CDTF">2022-08-30T14:29:00Z</dcterms:modified>
  <cp:revision>2</cp:revision>
  <dc:subject/>
  <dc:title/>
</cp:coreProperties>
</file>